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ОСТАНОВЛЕНИЕ № 5-94-2901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24 января 2025 года    </w:t>
        <w:tab/>
        <w:tab/>
        <w:tab/>
        <w:tab/>
        <w:tab/>
        <w:t xml:space="preserve">                    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114 в отношении гражданина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Пушкина Евгения Александро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 – </w:t>
        <w:tab/>
        <w:tab/>
        <w:t xml:space="preserve">*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ождения –  </w:t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–</w:t>
        <w:tab/>
        <w:tab/>
        <w:t xml:space="preserve">*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ейное положение –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</w:t>
        <w:tab/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жительства - *, паспорт *</w:t>
      </w:r>
    </w:p>
    <w:p>
      <w:pPr>
        <w:pStyle w:val="Normal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Normal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9.01.2025 года в 23:55 часов Пушкин Е.А. по адресу: *, после вынесения постановления № 5-564-2901/2024 по делу об административном правонарушении, предусмотренном ч. 3 ст. 19.24 КоАП РФ, от 27.04.2024 года мирового судьи судебного участка № 1 Югорского судебного района ХМАО - Югры</w:t>
      </w:r>
      <w:r>
        <w:rPr>
          <w:color w:val="000000"/>
          <w:spacing w:val="1"/>
          <w:sz w:val="28"/>
          <w:szCs w:val="28"/>
        </w:rPr>
        <w:t>,</w:t>
      </w:r>
      <w:r>
        <w:rPr>
          <w:sz w:val="28"/>
          <w:szCs w:val="28"/>
        </w:rPr>
        <w:t xml:space="preserve">  являясь лицом, в отношении которого решением  Югорского районного суда ХМАО-Югры от 20.12.2024 года установлен административный надзор, повторно допустил несоблюдение  ограничения, возложенного на него судом в части запрета пребывания вне жилого помещения, являющегося его местом жительства,  в период с 22:00 час. до 06:00 час., а именно в 23:55 час. 19.01.2025 года находился вне жилого помещения, чем  нарушил  п. 3 ч.1 ст. 4 Федерального закона от 6 апреля 2011 г. N 64-ФЗ "Об административном надзоре за лицами, освобожденными из мест лишения свободы", то есть совершил административное правонарушение, предусмотренное  ч. 3  ст. 19.24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шкин Е.А. в судебном заседании вину признал, раскаялся. Пояснил, что 19.01.2025 года в 23:55 часов не находился дома, так как уходил к своей знакомой и находился у нее дом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лица, привлекаемого к административной ответственности в совершении указанного правонарушения, полностью подтверждается  представленными по делу доказательствам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от 20.01.2025 года,  согласно которому Пушкин Е.А., являясь лицом, в отношении которого решением Югорского районного суда ХМАО-Югры от 20.12.2024 года установлен административный надзор, не исполнил ограничения, возложенные на него судом в части нахождения после 22:00 часов по месту своего проживания, находился вне жилого помещения;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решения Югорского районного суда ХМАО-Югры от 20.12.2024 года, согласно которому Пушкину Е.А. установлено ограничение в части  запрета пребывать вне жилого помещения, являющегося его местом жительства, в период с 22:00 до 06:00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елефонным сообщением оперативного дежурного ОМВД России по г. Югорску А.В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апортами полицейских ОППС ОМВД России по г. Югорску К.В. и М.К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яснением И.Г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ъяснением Пушкина Е.А.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из акта посещения поднадзорного лица по месту жительства или пребывания от 19.01.2025 года следует, что 19.01.2025 года в период с 23:50 час. до 23:55 час. Пушкин Е.А. на момент проверки по месту жительства отсутствова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.3 ч.1 ст. 4 Федерального закона от 06 апреля 2011 года N 64-ФЗ "Об административном надзоре за лицами, освобожденными из мест лишения свободы" в отношении поднадзорного лица может устанавливаться   административное ограничение - запрещение пребывания вне жилого или иного помещения, являющегося местом жительства либо пребывания поднадзорного лица, в определенное время сут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з постановления по делу об административном правонарушении   мирового судьи судебного участка № 1 Югорского судебного района ХМАО - Югры от 27.04.2024 года, вступившего в законную силу, следует, что Пушкин Е.А. был признан виновным по ч. 3 ст. 19.24 КоАП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илу ст. 4.6 КоАП РФ лицо, считается подвергнутым административному наказанию со дня вступления в законную силу постановления о назначении административного наказания и до истечения одного года со дня исполнения данного постанов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Пушкина Е.А. установленной, квалифицирует его действия по ч.3 ст. 19.24 КоАП РФ, как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, совершенные повторно в течении одного год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раская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отягчающим административную ответственность, является повторное совершение однородного административного правонаруш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характер совершен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мировой судья считает возможным и целесообразным назначить наказание в виде административного арес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исключающих возможность назначения наказания в виде административного ареста, предусмотренных ч.2 ст. 3.9 КоАП РФ, в судебном заседании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Руководствуясь ст.ст. 29.9-29.11 КоАП РФ, мировой 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Признать Пушкина Евгения Александровича виновным в совершении административного правонарушения, предусмотренного ч. 3 ст. 19.24 КоАП РФ, и назначить наказание в виде административного ареста на срок 10 (десять) суток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административного ареста исчислять с 01:11 часов 24.01.2025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Югорский районный суд ХМАО-Югры через мирового судью судебного участка № 1 Югорского судебного района в течение 10 дн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судебного участка № 1 </w:t>
      </w:r>
    </w:p>
    <w:p>
      <w:pPr>
        <w:pStyle w:val="Normal"/>
        <w:rPr/>
      </w:pPr>
      <w:r>
        <w:rPr>
          <w:sz w:val="28"/>
          <w:szCs w:val="28"/>
        </w:rPr>
        <w:t xml:space="preserve">Югорского судебного района  </w:t>
        <w:tab/>
        <w:t xml:space="preserve">                                                      Е.Н. Конякин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44" w:right="510" w:gutter="0" w:header="0" w:top="397" w:footer="0" w:bottom="45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